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tedra psychologických vied  a Ústav aplikovanej psychológ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SVaZ UKF v Ni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katedrové kolo ŠVOK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bor: Psychológ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Meno a priezvisko študenta: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čník: .......................................................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 práce 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ant práce ŠVOK 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1:00Z</dcterms:created>
  <dc:creator>admin</dc:creator>
  <dc:description/>
  <cp:keywords/>
  <dc:language>en-US</dc:language>
  <cp:lastModifiedBy>admin</cp:lastModifiedBy>
  <cp:lastPrinted>2015-01-26T11:05:00Z</cp:lastPrinted>
  <dcterms:modified xsi:type="dcterms:W3CDTF">2020-12-07T10:21:00Z</dcterms:modified>
  <cp:revision>2</cp:revision>
  <dc:subject/>
  <dc:title>Katedra psychologických vied  FSVaZ UKF v Nitre</dc:title>
</cp:coreProperties>
</file>