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tedra psychologických vied  FSVaZ UKF v Ni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ihláška na ŠVO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Meno: 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čník: ........................................................   odbor: 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  práce  : 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zultant práce ŠVOK : 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tum: 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</w:t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/>
        <w:t>Podpis študenta</w:t>
        <w:tab/>
        <w:tab/>
        <w:tab/>
        <w:tab/>
        <w:tab/>
        <w:tab/>
        <w:t>podpis konzultan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Jemnzvraznenie">
    <w:name w:val="Jemné zvýrazneni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8:34:00Z</dcterms:created>
  <dc:creator>admin</dc:creator>
  <dc:description/>
  <cp:keywords/>
  <dc:language>en-US</dc:language>
  <cp:lastModifiedBy>admin</cp:lastModifiedBy>
  <cp:lastPrinted>2015-01-26T11:05:00Z</cp:lastPrinted>
  <dcterms:modified xsi:type="dcterms:W3CDTF">2019-02-05T08:34:00Z</dcterms:modified>
  <cp:revision>2</cp:revision>
  <dc:subject/>
  <dc:title>Katedra psychologických vied  FSVaZ UKF v Nitre</dc:title>
</cp:coreProperties>
</file>