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Arial" w:ascii="Arial" w:hAnsi="Arial"/>
          <w:b/>
          <w:color w:val="000000"/>
          <w:u w:val="single"/>
        </w:rPr>
        <w:t>Meno a priezvisko, adresa, mail a telefonický kontakt študent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54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o a priezvisko kontaktnej osoby               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54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vný post kontaktnej osoby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54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a pracoviska</w:t>
        <w:tab/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Dátum</w:t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Žiadosť o výkon odbornej prax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br/>
        <w:t xml:space="preserve">Vážená pani/vážený pán ..., </w:t>
        <w:br/>
        <w:br/>
        <w:t>dovoľujem si Vás požiadať o umožnenie absolvovania praxe na Vašom pracovisku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Som študentkou / študentom psychológie  ........   ročníka  .......   stupňa štúdia na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edre psychologických vied Fakulty sociálnych vied a zdravotníctva Univerzity Konštantína Filozofa v Nitre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m záujem o </w:t>
      </w:r>
      <w:r>
        <w:rPr>
          <w:rFonts w:cs="Arial" w:ascii="Arial" w:hAnsi="Arial"/>
          <w:b/>
          <w:color w:val="000000"/>
        </w:rPr>
        <w:t>psychologickú odbornú prax</w:t>
      </w:r>
      <w:r>
        <w:rPr>
          <w:rFonts w:cs="Arial" w:ascii="Arial" w:hAnsi="Arial"/>
          <w:color w:val="000000"/>
        </w:rPr>
        <w:t xml:space="preserve"> v letnom semestri akademického roku 2010/2011 v rozsahu .......  hodín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br/>
        <w:t>Za Vašu odpoveď vopred ďakujem.</w:t>
      </w:r>
      <w:r>
        <w:rPr>
          <w:rFonts w:cs="Arial" w:ascii="Arial" w:hAnsi="Arial"/>
          <w:color w:val="FF0000"/>
        </w:rPr>
        <w:br/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 pozdrav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 štud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študen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53:00Z</dcterms:created>
  <dc:creator>PC</dc:creator>
  <dc:description/>
  <cp:keywords/>
  <dc:language>en-US</dc:language>
  <cp:lastModifiedBy>***</cp:lastModifiedBy>
  <cp:lastPrinted>2008-06-15T16:24:00Z</cp:lastPrinted>
  <dcterms:modified xsi:type="dcterms:W3CDTF">2011-02-09T13:03:00Z</dcterms:modified>
  <cp:revision>7</cp:revision>
  <dc:subject/>
  <dc:title>PhDr</dc:title>
</cp:coreProperties>
</file>